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SANTA SEDE -------------------------------------------------------- COMIENZA LA ASAMBLEA DE LAS RELIGIONES EN EL VATICANO 230 líderes religiosos estudian cómo es posible construir un mundo mejor CIUDAD DEL VATICANO, 25 oct (ZENIT).- Comenzó esta mañana en el Vaticano la Asamblea de las religiones que ha convocado Juan Pablo II para preparar el gran Jubileo del año 2000. Las sesiones del encuentro, que concluirán el próximo jueves 28 de octubre, comenzaron con la bienvenida pronunciada por cardenal Roger Etchegaray, presidente del Comité vaticano para la preparación del año santo. A continuación tuvo lugar el saludo de los representantes de otras religiones. Los participantes son 230, en representación de las principales religiones del mundo. Hay 72 católicos (todos ellos comprometidos en el diálogo interreligioso), 27 cristianos de otras confesiones, 42 exponentes del islam, 23 del budismo, 8 del hinduismo y 9 hebreos, entre otros. Los presentes proceden de cincuenta países y representan a unas veinte religiones en total. La ponencia introductiva fue dictada por la periodista malasia Theresa Ee-Chooi, actual presidente de la Unión Internacional de Periodistas Católicos (UCIP). En su intervención, recordó los desequilibrios económicos entre países pobres y países ricos, los efectos negativos del postcolonialismo, las consecuencias de la globalización que han hecho del planeta una aldea global. A continuación, constató que atrapados en las redes del materialismo y del consumismo, los hombres y mujeres modernos absolutizan el presente y persiguen una felicidad del momento en una gratificación inmediata, aquí y ahora, para quedar después engañados y decepcionados. Denunció también la influencia del relativismo en la vida moral del hombre de final de siglo. Ante esta situación, Ee-Chooi planteó la pregunta decisiva de esta asamblea interreligiosa: «¿Qué papel pueden desempañar los líderes de las grandes religiones para hacer que el mundo futuro sea como quisiéramos dejarlo a nuestros hijos y nietos». Los participantes en la Asamblea tienen que responder ahora a esta pregunta. Para ello, ya al final de la mañana se encontraron en grupos de trabajo. Los resultados serán confrontados en asamblea plenaria mañana por la tarde. El miércoles 27 de octubre, la asamblea continuará en Asís, donde se recordará el aniversario de la primera Jornada mundial de oración por la paz, celebrada en esa misma ciudad, en 1986. El encuentro de líderes religiosos concluirá el próximo jueves. En ese día, los participantes rezarán por la paz y el diálogo entre los hombres, según la tradición religiosa, en lugares separados de Roma puestos a la disposición de cada religión. En es mismo día, se invitará a los líderes religiosos a renunciar a una comida como signo de solidaridad con los necesitados y como gesto para demostrar la apertura a la acción del Espíritu. La celebración conclusiva, abierta a todos, tendrá lugar en la tarde del jueves 28 de octubre, en la plaza de San Pedro, en presencia de Juan Pablo II. La ceremonia prevé una serie de testimonios de exponentes de diferentes religiones y continentes, un discurso del Santo Padre y la lectura de una declaración conjunta final. La Asamblea concluirá con un gesto simbólico de paz. Para el martes 26 de octubre se ha programado un concierto ideado por el grupo musical GenRosso del Movimiento de los Focolares. Participarán en el mismo artistas de diferentes tradiciones religiosas: un coro hebreo, cantantes musulmanes de Marruecos, músicos jain, y un tenor que representa a la religión Tenrikyo. ZS99102507 -------------------------------------------------------- </w:t>
      </w:r>
    </w:p>
    <w:p>
      <w:pPr>
        <w:pStyle w:val="Normal"/>
        <w:rPr/>
      </w:pPr>
      <w:r>
        <w:rPr/>
      </w:r>
    </w:p>
    <w:p>
      <w:pPr>
        <w:pStyle w:val="Normal"/>
        <w:rPr/>
      </w:pPr>
      <w:r>
        <w:rPr/>
      </w:r>
    </w:p>
    <w:p>
      <w:pPr>
        <w:pStyle w:val="Normal"/>
        <w:rPr/>
      </w:pPr>
      <w:r>
        <w:rPr/>
        <w:t>LAS RELIGIONES DEBEN COLABORAR EN LA CONSTRUCCION DE UN MUNDO MEJOR Primeras conclusiones de la Asamblea interreligiosa en el Vaticano CIUDAD DEL VATICANO, 26 oct (ZENIT).- Se encuentra ya en plena efervescencia la Asamblea de representantes de las religiones que ayer se inauguró en el Vaticano y en la que participan 230 representantes de 20 religiones diferentes. En la tarde de hoy, los participantes han examinado en la asamblea plenaria, las reflexiones y los argumentos estudiados por grupos de trabajo. Con ello han sentado las bases para la declaración conjunta que publicarán al final del encuentro, el próximo jueves. El texto pretende promover la colaboración entre las religiones en la construcción de un mundo mejor, dejando a las espaldas todo tipo de intolerancia o fanatismo. Cristianos, judíos, musulmanes, budistas, sikhs, bahais, sintoístas e hindúes, dejarán mañana el Estado pontificio para viajar a Asís. No se trata de una excursión casual a la cuna de la espiritualidad franciscana: precisamente mañana se celebra el aniversario de la histórica iniciativa del Papa que, en Asís de 1986, reunió a exponentes de las religiones más diferentes para rezar juntos por la paz en el mundo. En la noche de hoy, en el aula de las audiencias generales del Vaticano, se celebró un concierto en el que intervinieron músicos de la tradición litúrgica hebrea, hindú, musulmana e incluso de Tenrikyo, una nueva religión surgida en Japón. Ahora bien, el auténtico protagonista de la noche fue «Gen Rosso», el famoso grupo de música formado por 23 músicos de 10 países diferentes, que desde hace años lleva por los cinco continentes, a ritmo de batería, el menaje de unidad y de paz entre los creyentes. La asamblea de las religiones concluirá el próximo jueves, con un encuentro masivo en la plaza de San Pedro en el que participará Juan Pablo II. En medio de las sesiones de la Asamblea, ha querido hacerse presente Bartolomé I, patriarca ecuménico de Constantinopla, a través de un mensaje en el que insta a los líderes religiosos a dejar atrás la «época» trágica de la historia en la que los asesinatos tenían lugar en nombre de la religión y a volver la espalda al fanatismo religioso. El Patriarca les invita a «colaborar para que predominen los principios de tolerancia y el respeto por la dignidad y la libertad de conciencia de los seres humanos». Debemos «desplazar la confrontación de las religiones del terreno de la violencia brutal al de la dialéctica y la persuasión espiritual», escribe, «para que nuestras sociedades mixtas, desde el punto de vista religioso y la gran mayoría de personas que aspira a la paz universal, se den cuenta de que el hecho de determinados principios de dominación por la fuerza, antiguamente aceptados por algunas religiones irían contra la paz común de las gentes y convertirían en auténticos volcanes a las grandes ciudades y a las sociedades multirreligiosas». ZS99102607 --------------------------------------------------------</w:t>
      </w:r>
    </w:p>
    <w:p>
      <w:pPr>
        <w:pStyle w:val="Normal"/>
        <w:rPr/>
      </w:pPr>
      <w:r>
        <w:rPr/>
      </w:r>
    </w:p>
    <w:p>
      <w:pPr>
        <w:pStyle w:val="Normal"/>
        <w:rPr/>
      </w:pPr>
      <w:r>
        <w:rPr/>
        <w:t xml:space="preserve">-------------------------------------------------------- ASAMBLEA INTERRELIGIOSA EN EL VATICANO -------------------------------------------------------- LIDERES RELIGIOSOS LANZAN UN MENSAJE DE PAZ EN LA TUMBA DE SAN FRANCISCO La Asamblea interreligiosa continúa sus sesiones en Asís CIUDAD DEL VATICANO, 27 oct (ZENIT).- La Asamblea de exponentes de las religiones se transfirió hoy de Roma a Asís. En el decimotercer aniversario del encuentro de los líderes religiosos del planeta, promovido por iniciativa de Juan Pablo II en la ciudad de san Francisco, que se celebraba precisamente hoy, los 230 participantes en el encuentro continuaron sus sesiones de encuentro y mutuo conocimiento en el ambiente del Sagrado Convento. Ha sido una ocasión privilegiada para que las religiones del mundo vuelvan a pronunciar un «no» a todo intento de desencadenar guerras o violencias en nombre de la fe. Los representantes de las religiones llegaron en torno a las 11:30 a la plaza que se encuentra junto a la Basílica inferior de San Francisco, donde fueron recibidos por las autoridades locales y por el custodio del templo el padre Giulio Berrettoni. Varios centenares de peregrinos y las escuelas de Asís acogieron la llegada de cristianos, judíos, musulmanes, budistas, y a creyentes de las religiones del planeta, que poco después se retiraron en un acto de recogimiento interior dentro de la iglesia. Tras la intervención del cardenal Francis Arinze, presidente del Consejo Pontificio para el diálogo entre las religiones y de algunos testimonios de los participantes, tuvo lugar la visita a la tumba de san Francisco, situada en la cripta de la basílica. Quienes tomaron la palabra, pusieron de manifiesto la importancia que esta pequeña ciudad italiana tiene para todo el mundo, por su mensaje de paz. Como subrayó el mismo purpurado nigeriano, es muy significativo constatar el interés general que suscita la figura de Francisco de Asís, un signo de la atracción que experimenta todo pueblo por Dios. El custodio de la Basílica del santo, el padre Berrettoni, gran promotor de la reconstrucción de Asís --la basílica quedará totalmente reconstruida dentro de un mes tras el dramático terremoto de 1997--, confesó que el encuentro de hoy debe constituir una paso decisivo en la reconstrucción moral del mundo. ZS99102710 -------------------------------------------------------- CREYENTES DE DIVERSAS RELIGIONES SE UNEN EN EL CANTO DE PAZ Concierto en el Vaticano con motivo de la Asamblea Interreligiosa CIUDAD DEL VATICANO, 27 oct (ZENIT).- Artistas, músicos y cantantes de diversos países, culturas y religiones unieron ayer sus voces para lanzar al mundo un mensaje de unidad y de paz con motivo de la Asamblea Interreligiosa que se desarrolla en estos días en el Vaticano. El Concierto, organizado por el Comité para el Gran Jubileo del Año 2000 y el Pontificio Consejo para el Diálogo Interreligioso, contó con intérpretes cristianos, hebreos, musulmanes, jainistas y de la nueva religión Tenrikyo japonesa. Gran parte de la velada musical estuvo a cargo del movimiento focolar que llenaba también con un gran número de asistentes el Aula Pablo VI del Vaticano, al coincidir con un congreso del Grupo Amigos Cristianos y Musulmanes, impulsado por el movimiento fundado por Chiara Lubich, que se está celebrando en estos mismos días en Castelgandolfo. El conjunto «Gen Rosso» abrió y cerró el concierto interpretando el himno compuesto para la Asamblea Interreligiosa, titulado «¡Vive!» y numerosas piezas de su repertorio coreadas con palmas por muchos asistentes. El «Gen Rosso» está integrado por 23 intérpretes de 10 países y se hace portador de un mensaje de unidad y de paz a través del canto, la danza y otras expresiones del espectáculo. En su saludo inicial, monseñor Michael Fitzgerald, en nombre del Consejo Pontificio para el Diálogo Interreligioso, indicó que encuentros como este expresan «la unidad de toda la humanidad en sus raíces más profundas». El coro Ha-Kol, de la comunidad judía de Roma, dirigido por el maestro Claudio di Segni interpretó cantos de la liturgia hebrea. El tenor japonés Yasuhiro, acompañado por la pianista Yasuko Miki, cantó algunas piezas de la nueva religión Tenryko. Dos cantantes musulmanes de Marruecos, Ettourabi Mohammed y Ettaknani Abdeliak, ofrecieron un canto de oración que expresaba el abandono confiado en Dios. El dúo orquestal indio de la religión jainista formado por Gaurav Mazumdar y Shibshankar Ray expresó la alabanza al creador con dos instrumentos típicos de la India, el «sitar» y la «tabla». Por último, el Grupo Amigos Cristianos y Musulmanes, provenientes de diversos países, ofrecieron un mensaje común de esperanza. Monseñor Crescenzio Sepe, en nombre del Comité vaticano para la preparación del Jubileo, dirigió un breve saludo final a los participantes. ZS99102703 -------------------------------------------------------- «LA IGLESIA CATOLICA NO DEBE CONSIDERAR AL ISLAM UNA RELIGION ENEMIGA» Boubakeur, rector de la Gran Mezquita de París, la voz del diálogo musulmán PARIS, 27 oct (ZENIT).- Mientras en Roma sigue sus trabajos la asamblea interreligiosa promovida por el Vaticano, desde París llega una voz que representa a un Islam moderno, tolerante, abierto a los intercambios culturales y al diálogo con las grandes religiones monoteístas. Se trata del rector de la Gran Mezquita de París, Dalil Boubakeur, que ha sido entrevistado en la capital francesa por el diario «Avvenire» a propósito de algunas acusaciones que se han hecho en el reciente Sínodo para Europa a la religión islámica. Sobre la intervención en el Sínodo del arzobispo de Esmirna, monseñor Giuseppe Bernardini, en la que denunciaba la cerrazón islámica respecto a los cristianos, Dalil Boubakeur afirma que «una cosa parecida fue dicha recientemente también por el cardenal Poupard, al que he respondido en las páginas de «Le Figaro». Yo digo que la Iglesia Católica no debe considerar al Islam como una religión enemiga sino, al contrario, vecina y fraterna, comprometida en una lucha común contra el materialismo, el ateísmo y la miseria, sobre todo la que golpea al hombre sin Dios. Enemigos comunes son el integrismo y el fanatismo». Sin embargo, no se da una reciprocidad de trato entre los países predominantemente cristianos y los musulmanes. Mientras que Europa permite construir mezquitas, no sucede lo mismo en muchos países de religión islámica, donde los cristianos no pueden construir iglesias y lugares de culto. Dalil Boubakeur no responde directamente a este tema y afirma que no hay en los países musulmanes una persecución generalizada contra los cristianos: «Es falso --indica--. Millones de cristianos viven pacíficamente en medio a una mayoría musulmana. Si hubiera persecuciones, con los medios de comunicación contemporáneos, se conocerían inmediatamente. No creo que exista en la actualidad en ningún país un éxodo de poblaciones cristianas perseguidas por los musulmanes. El racismo religioso no ha sido nunca una característica de los pueblos musulmanes: la exclusión con fondo religioso dentro de una misma comunidad es en cambio un fenómeno típicamente europeo». ¿Cómo puede explicar entonces la situación en Arabia Saudita, donde poseer una biblia o una imagen cristiana es considerado un delito? «En este caso --explica el rector de la Gran Mezquita de París-- estamos de frente a una teocracia y, por otra parte, en aquél país no hay cristianos. En Argelia, el culto cristiano es pagado enteramente por el Estado, igual que en Túnez y en Marruecos. En Egipto, como en Líbano, los cristianos maronitas disfrutan de las ayudas del Estado. En Europa, al contrario, el culto musulmán no recibe ni un céntimo de subvención». ¿Qué piensa del Sudán donde está vigente la ley islámica? «Que estamos en presencia de un Estado integrista que no nos gusta, desde luego. El Islam en Sudán es usado como un instrumento político, lo mismo que en Irlanda la religión católica o la protestante. Ante mil millones de musulmanes esparcidos por el mundo, ¿qué puede representar Sudán? Yo creo que la Iglesia focaliza demasiado la atención sobre aspectos marginales de la relación entre el Islam y el Cristianismo. Si las vocaciones son menos numerosas, no es ciertamente culpa del Islam y tampoco de la Iglesia sino del espíritu cientista y racionalista que ocasiona un grave daño a la fe cristiana. Por el contrario, los musulmanes pueden enseñar el sentido de la trascendencia de Dios. Es un pecado que se olviden los aspectos positivos, y son muchos, que ligan a los cristianos y a los musulmanes, con el riesgo de crear posturas negativas en muchos fieles del Islam que no pensaban así de hecho. Y esto es lo que más temo en el mundo». ZS99102702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ALOGO ENTRE LAS RELIGIONES EN EL RESPETO DE LAS DIFERENCIAS Mensaje final redactado por los participantes en la Asamblea interreligiosa CIUDAD DEL VATICANO, 29 oct (ZENIT).- La Asamblea de las religiones que se celebró del 25 al 28 de octubre en el Vaticano concluyó con un mensaje final aprobado por los 230 representantes de las 20 religiones presentes. El texto es muy directo a la hora de exigir colaboración entre los creyentes para promover la paz y la dignidad del hombre, pero pide que se evite todo tipo de sincretismo. De hecho, la diversidad es concebida como una riqueza, y uno como un obstáculo para el diálogo. Cristianos de todas las confesiones, judíos, musulmanes, budistas, sikhs, bahais, sintoístas, hindúes y un largo etcétera de creyentes han escrito en el mensaje final que «la colaboración entre las diferentes religiones tiene que basarse en el rechazo del fanatismo, del extremismo y del mutuo antagonismo que genera violencia» «Estamos convencidos de que nuestras tradiciones religiosas tienen los recursos necesarios para superar las divisiones que observamos en el mundo y para fomentar la amistad mutua y el respeto entre los pueblos», añade. ¿Cuáles son los problemas que requieren esta capacidad de trabajo en común? El documento firmado por los representantes religiosos enumera: «la pobreza, el racismo, la contaminación ambiental, el materialismo, la guerra y la proliferación de armas, la globalización, el sida, la falta de asistencia médica, la ruptura de la familia y de la comunidad, la marginación de mujeres y niños», etc. Al mismo tiempo, recuerda que nadie puede resolver por sí sólo estos tremendos problemas. «Por ello, se necesita urgentemente la colaboración interreligiosa». Diálogo en la diversidad Ahora bien, los redactores del texto advierten que esta colaboración «no implica abdicar de la propia identidad religiosa, sino que supone más bien un camino de descubrimiento. Aprendemos, por ello, a respetarnos mutuamente como miembros de una familia humana. Y así aprendemos a apreciar nuestras diferencias y nuestros valores comunes que nos unen los unos a los otros». El mensaje reafirma también la importancia de la educación para «apoyar a la familia como pilar fundamental de la sociedad, para ayudar a las jóvenes generaciones a elevar su propia conciencia, para cultivar los valores comunes morales y espirituales». Llamamiento a los líderes mundiales La declaración final de los representantes religiosos hace un llamamiento doble. A todos los líderes del mundo les pide que «condenen el uso de la religión como medio para incitar el odio y la violencia y para justificar las discriminaciones», que «respeten el papel de la religión en la sociedad» y que «desarraiguen la pobreza luchando por favorecer la justicia económica». La tarea de los líderes religiosos Por el contrario, a los líderes religiosos el texto les pide que «promuevan el espíritu del diálogo dentro de sus respectivas comunidades» y que «estén dispuestos a comprometerse personalmente en el diálogo con la sociedad a todos los niveles». «En el espíritu del Jubileo --concluyen los representantes de las 20 religiones más importantes del globo terráqueo--, los aquí reunidos nos hacemos mutuamente un llamamiento a buscar el perdón por los errores pasados, a promover la reconciliación allí donde las experiencias dolorosas del pasado han provocado divisiones y odio, a comprometernos personalmente en la superación del abismo que existe entre los pobres y los ricos, y a trabajar por un mundo de verdad y de paz duradera». ZS99102909 </w:t>
      </w:r>
    </w:p>
    <w:p>
      <w:pPr>
        <w:pStyle w:val="Normal"/>
        <w:rPr>
          <w:rFonts w:ascii="Arial" w:hAnsi="Arial" w:cs="Arial"/>
          <w:sz w:val="24"/>
        </w:rPr>
      </w:pPr>
      <w:r>
        <w:rPr>
          <w:rFonts w:cs="Arial" w:ascii="Arial" w:hAnsi="Arial"/>
          <w:sz w:val="24"/>
        </w:rPr>
      </w:r>
    </w:p>
    <w:p>
      <w:pPr>
        <w:pStyle w:val="Normal"/>
        <w:rPr/>
      </w:pPr>
      <w:r>
        <w:rPr/>
        <w:t xml:space="preserve">¿POR QUE A SAN FRANCISCO LO COMPRENDEN TODOS? Los expertos comentan la universalidad del mensaje de Asís ROMA, 28 oct (ZENIT).- Asís sigue convocando todos los años a personas de todas las religiones, de todas las edades, de todas las razas. La ciudad natal de San Francisco es punto de referencia cuando se habla de diálogo, de paz, de encontrar puntos de referencia comunes. ¿Por qué San Francisco sigue hablando hoy un lenguaje que entienden todos? El padre Gian Maria Polidoro, responsable del movimiento franciscano «Pax International», que vivió desde dentro la jornada de Asís del 27 de octubre junto a los 230 participantes de la Asamblea Interreligiosa, comenta que «ha sido Juan Pablo II quien ha presentado la figura de San Francisco a las otras religiones, que han reconocido la validez y bondad de este modelo. En el encuentro de Asís de 1986, el Papa dijo que se habían reunido para rezar. Esto no significa rezar juntos, el modelo equívoco propuesto por la New Age». Por su parte el padre Giuseppe Buffon, profesor de historia de la Iglesia en el Pontificio Antoniano de Roma afirma que «en la historia de la espiritualidad occidental se ha leído a Francisco como el santo que más se ha acercado al modelo representado por Cristo». Según este profesor, el santo «ha tenido históricamente un papel de frontera». «En cuanto a la visión que tiene de él Islam, tenemos testimonios de estudiosos musulmanes de la Edad Media que hablan de un monje que vivía no lejos de Roma, definido ignorante como los demás occidentales, pero con una ignorancia tan cristalina como para poderse abrir al mismo Dios del Islam». En relación al diálogo, el padre Buffon señala que «hoy tiene necesidad de signos y gestos comunes, de un lenguaje común para encontrar algo sobre lo que entenderse». «Cuando nos encontramos --añade-- hace falta ir a la búsqueda de Dios porque Dios tiene cuidado de cada ser humano». Por otra parte, el profesor de historia de la Iglesia subraya que hoy hace falta «un anuncio explícito porque el testimonio es un signo que hay que interpretar. No estamos en la época de la "secularización" sino de la postmodernidad: la religión toma de nuevo su puesto y la interpretación mejor del hecho religioso me parece el anuncio de la Cruz. La experiencia de Francisco, su cercanía con la naturaleza, llega tras un camino de reconciliación con Dios que pasa a través del sufrimiento. El Cántico de las Criaturas --por ejemplo-- nace tras una larga noche de vigilia y sufrimiento en San Damián. El anuncio de la alegría pascual se da en un contexto de pasión. La reconciliación con la creación no es indolora. De lo contrario, la Cruz sería anulada». ZS99102903 --------------------------------------------------------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06:13:00Z</dcterms:created>
  <dc:creator>Gabriel José Arriola</dc:creator>
  <dc:description/>
  <dc:language>en-US</dc:language>
  <cp:lastModifiedBy>Gabriel José Arriola</cp:lastModifiedBy>
  <dcterms:modified xsi:type="dcterms:W3CDTF">1999-11-20T11:16:00Z</dcterms:modified>
  <cp:revision>2</cp:revision>
  <dc:subject/>
  <dc:title>-------------------------------------------------------- SANTA SEDE -------------------------------------------------------- COMIENZA LA ASAMBLEA DE LAS RELIGIONES EN EL VATICANO 230 líderes religiosos estudian cómo es posible construir un mundo mejor CI</dc:title>
</cp:coreProperties>
</file>